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DOPTE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UGUST 26, 202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GENDA ITEM NO. 1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ptos;Arial" w:cs="Times New Roman"/>
          <w:b/>
          <w:b/>
          <w:bCs/>
          <w:kern w:val="2"/>
          <w:sz w:val="24"/>
          <w:szCs w:val="24"/>
        </w:rPr>
      </w:pPr>
      <w:r>
        <w:rPr>
          <w:rFonts w:eastAsia="Aptos;Arial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roduced by the County Services and Finance Committees of the: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HAM COUNTY BOARD OF COMMISSIONE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206669580"/>
      <w:bookmarkEnd w:id="0"/>
      <w:r>
        <w:rPr>
          <w:rFonts w:cs="Times New Roman" w:ascii="Times New Roman" w:hAnsi="Times New Roman"/>
          <w:b/>
          <w:sz w:val="24"/>
          <w:szCs w:val="24"/>
        </w:rPr>
        <w:t>RESOLUTION TO APPROVE RECLASSIFICATION REQUESTS FOR UAW TECHNICAL, OFFICE, PARA-PROFESSIONAL AND SERVICE, AND ICEA COUNTY PROFESSIONALS UNIT EMPLOYE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_Hlk206669580"/>
      <w:bookmarkStart w:id="2" w:name="_Hlk206669580"/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SOLUTION #25 – 38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REAS, the UAW Technical, Office, Para-Professional and Service, and ICEA County Professionals Unit had collective bargaining agreements that were effective January 1, 2022 through December 31, 2024; an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REAS, these documents include a process for employee submission of reclassification requests; an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EREAS, the Human Resources Department has executed the approval process for reclassification requests for employees in these groups for requests submitted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EFORE BE IT RESOLVED, that the Ingham County Board of Commissioners hereby approves the following change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osition No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Position Titl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Action </w:t>
      </w:r>
    </w:p>
    <w:p>
      <w:pPr>
        <w:pStyle w:val="Normal"/>
        <w:spacing w:lineRule="auto" w:line="240" w:before="0" w:after="0"/>
        <w:ind w:right="5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62028 </w:t>
        <w:tab/>
        <w:t>Compliance Officer</w:t>
        <w:tab/>
        <w:tab/>
        <w:tab/>
        <w:t xml:space="preserve">Move from UAW F to UAW G </w:t>
      </w:r>
    </w:p>
    <w:p>
      <w:pPr>
        <w:pStyle w:val="Normal"/>
        <w:spacing w:lineRule="auto" w:line="240" w:before="0" w:after="0"/>
        <w:ind w:right="5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62029 </w:t>
        <w:tab/>
        <w:t>Compliance Officer</w:t>
        <w:tab/>
        <w:tab/>
        <w:tab/>
        <w:t xml:space="preserve">Move from UAW F to UAW G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62009 </w:t>
        <w:tab/>
        <w:t>Head Cook – Youth Center</w:t>
        <w:tab/>
        <w:tab/>
        <w:t>Move from UAW F to UAW 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62010 </w:t>
        <w:tab/>
        <w:t>Cook – Youth Center</w:t>
        <w:tab/>
        <w:tab/>
        <w:tab/>
        <w:t>Move from UAW E to UAW F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40089</w:t>
        <w:tab/>
        <w:t>Head Cook – Family Center</w:t>
        <w:tab/>
        <w:tab/>
        <w:t>Move from UAW F to UAW 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01501</w:t>
        <w:tab/>
        <w:t xml:space="preserve">Consumer Support Specialist to 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se Manager – Ryan White Prog.</w:t>
        <w:tab/>
        <w:t>Move from ICEA Co. Pro 05 to ICEA Co. Pro 0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01515 </w:t>
        <w:tab/>
        <w:t xml:space="preserve">Consumer Support Specialist to 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se Manager – Ryan White Prog.</w:t>
        <w:tab/>
        <w:t>Move from ICEA Co. Pro 05 to ICEA Co. Pro 0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01060</w:t>
        <w:tab/>
        <w:t>Program Coord, to Program Mgr. -</w:t>
        <w:tab/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ealth and Resource Navigation </w:t>
        <w:tab/>
        <w:t>Move from ICEA Co. Pro 08 to ICEA Co. Pro 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25005 </w:t>
        <w:tab/>
        <w:t xml:space="preserve">Real Property Appraiser to </w:t>
        <w:tab/>
        <w:tab/>
        <w:t xml:space="preserve">Move from ICEA Co. Pro 07 to 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al Property Appraiser I/II</w:t>
        <w:tab/>
        <w:tab/>
        <w:t>include both ICEA Co. Pro 07 (II) and ICEA Co Pro 05 (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360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</w:t>
        <w:tab/>
        <w:tab/>
        <w:tab/>
        <w:t>2025</w:t>
      </w:r>
    </w:p>
    <w:p>
      <w:pPr>
        <w:pStyle w:val="Normal"/>
        <w:spacing w:lineRule="auto" w:line="240" w:before="0" w:after="0"/>
        <w:rPr/>
      </w:pPr>
      <w:bookmarkStart w:id="3" w:name="_Hlk205887828"/>
      <w:bookmarkEnd w:id="3"/>
      <w:r>
        <w:rPr>
          <w:rFonts w:cs="Times New Roman" w:ascii="Times New Roman" w:hAnsi="Times New Roman"/>
          <w:sz w:val="24"/>
          <w:szCs w:val="24"/>
          <w:u w:val="single"/>
        </w:rPr>
        <w:t>Position Titl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Current Grade, Step 5</w:t>
        <w:tab/>
        <w:t>Proposed Grade, Step 5</w:t>
        <w:tab/>
        <w:t>Difference</w:t>
        <w:tab/>
        <w:tab/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Compliance Officer</w:t>
        <w:tab/>
        <w:tab/>
        <w:tab/>
        <w:t xml:space="preserve">UAW F: </w:t>
      </w:r>
      <w:r>
        <w:rPr>
          <w:rFonts w:cs="Times New Roman" w:ascii="Times New Roman" w:hAnsi="Times New Roman"/>
          <w:sz w:val="24"/>
          <w:szCs w:val="24"/>
        </w:rPr>
        <w:t>$52,164.59</w:t>
        <w:tab/>
        <w:t>UAW G: $55,189.66</w:t>
        <w:tab/>
        <w:tab/>
        <w:t>$3,025.0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Compliance Officer</w:t>
        <w:tab/>
        <w:tab/>
        <w:tab/>
        <w:t xml:space="preserve">UAW F: </w:t>
      </w:r>
      <w:r>
        <w:rPr>
          <w:rFonts w:cs="Times New Roman" w:ascii="Times New Roman" w:hAnsi="Times New Roman"/>
          <w:sz w:val="24"/>
          <w:szCs w:val="24"/>
        </w:rPr>
        <w:t>$52,164.59</w:t>
        <w:tab/>
        <w:t>UAW G: $55,189.66</w:t>
        <w:tab/>
        <w:tab/>
        <w:t>$3,025.0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Head Cook – Youth Center</w:t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UAW F: </w:t>
      </w:r>
      <w:r>
        <w:rPr>
          <w:rFonts w:cs="Times New Roman" w:ascii="Times New Roman" w:hAnsi="Times New Roman"/>
          <w:sz w:val="24"/>
          <w:szCs w:val="24"/>
        </w:rPr>
        <w:t>$52,164.59</w:t>
        <w:tab/>
        <w:t>UAW G: $55,189.66</w:t>
        <w:tab/>
        <w:tab/>
        <w:t>$3,025.0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k – Youth Center</w:t>
        <w:tab/>
        <w:tab/>
        <w:tab/>
        <w:t>UAW E: $49,348.68</w:t>
        <w:tab/>
        <w:t>UAW F: $52,164.59</w:t>
        <w:tab/>
        <w:tab/>
        <w:t>$2,815.9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Head Cook – Family Center</w:t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UAW F: </w:t>
      </w:r>
      <w:r>
        <w:rPr>
          <w:rFonts w:cs="Times New Roman" w:ascii="Times New Roman" w:hAnsi="Times New Roman"/>
          <w:sz w:val="24"/>
          <w:szCs w:val="24"/>
        </w:rPr>
        <w:t>$52,164.59</w:t>
        <w:tab/>
        <w:t>UAW G: $55,189.66</w:t>
        <w:tab/>
        <w:tab/>
        <w:t>$3,025.07</w:t>
      </w:r>
    </w:p>
    <w:p>
      <w:pPr>
        <w:pStyle w:val="Normal"/>
        <w:spacing w:lineRule="auto" w:line="240" w:before="0" w:after="0"/>
        <w:ind w:left="360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</w:t>
        <w:tab/>
        <w:tab/>
        <w:tab/>
        <w:t>202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osition Titl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Current Grade, Step 5</w:t>
        <w:tab/>
        <w:t>Proposed Grade, Step 5</w:t>
        <w:tab/>
        <w:t>Difference</w:t>
        <w:tab/>
        <w:tab/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se Manager – Ryan White Prog.</w:t>
        <w:tab/>
        <w:t xml:space="preserve">ICEA 05: $63,450.73 </w:t>
        <w:tab/>
        <w:t>ICEA 06: $68,730.22</w:t>
        <w:tab/>
        <w:tab/>
        <w:t>$5,279.4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se Manager – Ryan White Prog.</w:t>
        <w:tab/>
        <w:t xml:space="preserve">ICEA 05: $63,450.73 </w:t>
        <w:tab/>
        <w:t>ICEA 06: $68,730.22</w:t>
        <w:tab/>
        <w:tab/>
        <w:t>$5,279.4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Mgr. – Health and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ource Navigation</w:t>
        <w:tab/>
        <w:tab/>
        <w:tab/>
        <w:t>ICEA 08: $82,047.11</w:t>
        <w:tab/>
        <w:t>ICEA 10: $96,913.05</w:t>
        <w:tab/>
        <w:t xml:space="preserve">          $14,865.9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 Property Appraiser I/II</w:t>
        <w:tab/>
        <w:tab/>
        <w:t>ICEA 07: $75,222.34</w:t>
        <w:tab/>
        <w:t>ICEA 05: $62,644.65</w:t>
        <w:tab/>
        <w:t xml:space="preserve">       ($12,577.69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AL:</w:t>
        <w:tab/>
        <w:tab/>
        <w:tab/>
        <w:tab/>
        <w:tab/>
        <w:tab/>
        <w:tab/>
        <w:tab/>
        <w:tab/>
        <w:t xml:space="preserve">        </w:t>
        <w:tab/>
        <w:t xml:space="preserve">          $27,763.42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4" w:name="_Hlk205887828"/>
      <w:bookmarkStart w:id="5" w:name="_Hlk205887828"/>
      <w:bookmarkEnd w:id="5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E IT FURTHER RESOLVED, that these reclassifications are effective the first full pay period following the date of their submission to the Human Resources Department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COUNTY SERVICES:  Yeas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Lawrence, Pratt, Grebner, Sebolt,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Peña</w:t>
      </w:r>
      <w:r>
        <w:rPr>
          <w:rFonts w:eastAsia="Times New Roman" w:cs="Times New Roman" w:ascii="Times New Roman" w:hAnsi="Times New Roman"/>
          <w:sz w:val="24"/>
          <w:szCs w:val="24"/>
        </w:rPr>
        <w:t>, Johnson, Maivill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Nay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 None     </w:t>
        <w:tab/>
        <w:tab/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bsent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None     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Approved 08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/19/2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FINANCE:  Yeas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Morgan, Grebner, Tennis, Sebolt, Polsdofer, Maiville, Rues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Nay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 None     </w:t>
        <w:tab/>
        <w:tab/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bsent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Cahill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Approved 08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/20/25 </w:t>
      </w:r>
    </w:p>
    <w:p>
      <w:pPr>
        <w:pStyle w:val="Normal"/>
        <w:spacing w:before="0" w:after="160"/>
        <w:rPr>
          <w:rFonts w:ascii="Times New Roman" w:hAnsi="Times New Roman" w:eastAsia="Aptos;Arial" w:cs="Times New Roman"/>
          <w:b/>
          <w:b/>
          <w:bCs/>
          <w:kern w:val="2"/>
          <w:sz w:val="24"/>
          <w:szCs w:val="24"/>
        </w:rPr>
      </w:pPr>
      <w:r>
        <w:rPr>
          <w:rFonts w:eastAsia="Aptos;Arial" w:cs="Times New Roman" w:ascii="Times New Roman" w:hAnsi="Times New Roman"/>
          <w:b/>
          <w:bCs/>
          <w:kern w:val="2"/>
          <w:sz w:val="24"/>
          <w:szCs w:val="24"/>
        </w:rPr>
      </w:r>
    </w:p>
    <w:sectPr>
      <w:type w:val="nextPage"/>
      <w:pgSz w:w="12240" w:h="158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3:32:00Z</dcterms:created>
  <dc:creator>Jenna Baker</dc:creator>
  <dc:description/>
  <cp:keywords/>
  <dc:language>en-US</dc:language>
  <cp:lastModifiedBy>Jenna Baker</cp:lastModifiedBy>
  <dcterms:modified xsi:type="dcterms:W3CDTF">2025-08-27T13:33:00Z</dcterms:modified>
  <cp:revision>1</cp:revision>
  <dc:subject/>
  <dc:title/>
</cp:coreProperties>
</file>